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10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динениями и религиозными организац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 Внести изменения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объединениями и религиозными организациями в Артинском городском округе»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1.1. Утвердить состав Консультативного Совета по взаимодействию с национальными общественными и религиозными организациями в Артинском городском округе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/>
        </w:rPr>
        <w:t>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                                   </w:t>
        <w:tab/>
        <w:t>А.А.Константинов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>от 12.10.2016 г. № 936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>консультативного 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сультативного Сове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прихода во имя Страстотерпца царя  Николая, протоиерей 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Конь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Фед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святого  апостола Иоанна Богослова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настоятель прихода во имя введения во храм Пресвятой Богородицы, иерей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Ямил Наи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имам Молельного дома с. Азигул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организации Нурислам д. Артя-Шиги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иангир Нур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ечети д. Бакийк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</w:t>
            </w:r>
          </w:p>
          <w:p>
            <w:pPr>
              <w:pStyle w:val="Normal"/>
              <w:rPr/>
            </w:pPr>
            <w:r>
              <w:rPr/>
              <w:t xml:space="preserve">Гузалия Ясавое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чети д. Усть-Манчаж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Светлана Семен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Курк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Малотавринский МБУ «ЦКД и НТ Артин 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/>
            </w:pPr>
            <w:r>
              <w:rPr/>
              <w:t>Елена Рудольф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АУ «Редакция газеты «Артинский вести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5:00Z</dcterms:created>
  <dc:creator>ORG4</dc:creator>
  <dc:description/>
  <cp:keywords/>
  <dc:language>en-US</dc:language>
  <cp:lastModifiedBy>ORG4</cp:lastModifiedBy>
  <cp:lastPrinted>2016-10-12T12:17:00Z</cp:lastPrinted>
  <dcterms:modified xsi:type="dcterms:W3CDTF">2016-10-13T07:33:00Z</dcterms:modified>
  <cp:revision>60</cp:revision>
  <dc:subject/>
  <dc:title>Российская Федерация</dc:title>
</cp:coreProperties>
</file>